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3480 del 03.04.2024, chiede di essere ammesso/a alla procedura comparativa per il conferimento di n. 1 incarico libero professionale per prestazioni di medico Pediatra, da svolgere presso la SOC Pronto Soccorso Pediatrico Regionale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. 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PREFERENZIALI di partecipazione DICHIARA inoltre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clinico-assistenziale nell’ambito di un Pronto Soccorso Pediatrico di II° livello 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/>
      </w:pPr>
      <w:r>
        <w:rPr>
          <w:lang w:eastAsia="zh-CN"/>
        </w:rPr>
        <w:tab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sensi del Regolamento  generale  sulla  protezione dei  dati  (U.E.)  679/2016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0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4-04-03T10:28:00Z</dcterms:modified>
  <cp:revision>5</cp:revision>
  <dc:subject/>
  <dc:title>Direzione Amm</dc:title>
</cp:coreProperties>
</file>